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Ordenanza Municipal que regula el funcionamiento de los Hogares de Albergue de Adultos Mayore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es importante velar por su cumpl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arias oportunidades desde este Cuerpo se solicitó información referida a las habilitaciones y actas de control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sponsabilidad del Estado “garantizar en mayor medida la protección de los adultos mayores que se alojan en establecimientos geriátricos, con el fin de resguardar sus derechos a vivir dignamente, velar por su seguridad y establecer los órganos competentes que supervisen las condiciones de prestación de dichos servicios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172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elevar a este Cuerpo la nómina de Hogares de Albergue de Adultos Mayores habilitados a la fecha, con los domicilios respectivos y copia de las últimas actas de inspección realizadas.--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9:00Z</dcterms:created>
  <dc:creator>WinuE</dc:creator>
  <dc:description/>
  <dc:language>en-US</dc:language>
  <cp:lastModifiedBy>WinuE</cp:lastModifiedBy>
  <dcterms:modified xsi:type="dcterms:W3CDTF">2011-11-30T05:59:00Z</dcterms:modified>
  <cp:revision>2</cp:revision>
  <dc:subject/>
  <dc:title>                </dc:title>
</cp:coreProperties>
</file>